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 xml:space="preserve">Приложение 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УТВЕРЖДЕНО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постановлением Правительства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Кировской области</w:t>
      </w:r>
    </w:p>
    <w:p>
      <w:pPr>
        <w:pStyle w:val="Normal"/>
        <w:ind w:left="5387" w:hanging="0"/>
        <w:rPr>
          <w:kern w:val="2"/>
          <w:sz w:val="28"/>
          <w:szCs w:val="16"/>
        </w:rPr>
      </w:pPr>
      <w:r>
        <w:rPr>
          <w:kern w:val="2"/>
          <w:sz w:val="28"/>
          <w:szCs w:val="16"/>
        </w:rPr>
        <w:t>от 11.01.2023    № 1-П</w:t>
      </w:r>
    </w:p>
    <w:p>
      <w:pPr>
        <w:pStyle w:val="Normal"/>
        <w:spacing w:before="0" w:after="480"/>
        <w:jc w:val="center"/>
        <w:rPr>
          <w:b/>
          <w:b/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</w:r>
    </w:p>
    <w:p>
      <w:pPr>
        <w:pStyle w:val="Normal"/>
        <w:spacing w:before="0" w:after="480"/>
        <w:jc w:val="center"/>
        <w:rPr>
          <w:kern w:val="2"/>
          <w:sz w:val="28"/>
          <w:szCs w:val="16"/>
        </w:rPr>
      </w:pPr>
      <w:r>
        <w:rPr>
          <w:b/>
          <w:kern w:val="2"/>
          <w:sz w:val="28"/>
          <w:szCs w:val="16"/>
        </w:rPr>
        <w:t xml:space="preserve">ПОЛОЖЕНИЕ </w:t>
        <w:br/>
        <w:t>о министерстве энергетики и жилищно-коммунального хозяйства Кировской области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Министерство энергетики и жилищно-коммунального хозяйства Кировской области (сокращенное наименование – министерство энергетики и ЖКХ Кировской области) является органом исполнительной </w:t>
        <w:br/>
        <w:t>власти Кировской области межотраслевой компетенции, проводящим государственную политику и осуществляющим управление в сферах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зификации, энергетики, энергосбережения и повышения энергетической эффективности, обеспечения рационального и эффективного использования топливно-энергетических ресурсов при добыче, производстве, переработке, транспортировке, хранении, поставке, распределении, обеспечен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-энергетический комплекс)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(далее – ЖКХ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Министерство энергетики и жилищно-коммунального хозяйства Кировской области (далее – министерство) в своей деятельности руководствуется Конституцией Российской Федерации, федеральными конституционными законами, федеральными законами, указами, распоряжениями и поручениями Президента Российской Федерации, постановлениями и распоряжениями Правительства Российской Федерации, приказами, инструктивными и методическими указаниями Министерства строительства и жилищно-коммунального хозяйства Российской Федерации, Уставом Кировской области, законами Кировской области, указами, распоряжениями и поруч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Регламентом Правительства Кировской области и настоящим Положением о министерстве энергетики и жилищно-коммунального хозяйства Кировской области (далее – Положение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 Министерство осуществляет в соответствии с функциями </w:t>
        <w:br/>
        <w:t>и полномочиями, установленными разделами 2 и 3 настоящего Положения, координацию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Организаций, в отношении которых министерство исполняет функции и полномочия учредителя, в соответствии с перечнем организаци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 и жилищно-коммунального хозяйства Кировской области исполняет функции и полномочия учредителя, согласно приложению № 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 Организаций, находящихся в ведомственной подчиненности министерства, в соответствии с перечнем организаций, находящихся </w:t>
        <w:br/>
        <w:t>в ведомственной подчиненности министерства энергетики и жилищно-коммунального хозяйства Кировской области, согласно приложению № 2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 Министерство в соответствии с функциями и полномочиями, установленными разделами 2 и 3 настоящего Положения, осуществляет свою деятельность во взаимодействии с федеральными органами исполнительной власти, исполнительными органами других субъектов Российской Федерации, органами государственной власти Кировской области, органами местного самоуправления муниципальных образований Кировской области, иными органами и организац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 Министерство является юридическим лицом, имеет самостоятельный баланс, счета, открытые в соответствии с действующим законодательством, печати, штампы, бланки со своим наименова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Министерство в установленном действующим законодательством порядке представляет в соответствии с функциями и полномочиями, установленными разделами 2 и 3 настоящего Положения, интересы Правительства Кировской области, Губернатора Кировской области в судах общей юрисдикции, арбитражных суд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 Деятельность министерства финансируется за счет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 Решение о создании, реорганизации и ликвидации министерства принимается Правительством Кировской области в порядке, установленном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 Имущество министерства является областной собственностью </w:t>
        <w:br/>
        <w:t xml:space="preserve">и закреплено за ним в соответствии с Гражданским кодексом Российской Федерации на праве оперативного управления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язано эффективно использовать закрепленное за ним имущество, обеспечивать сохранность и не допускать ухудшения его технического состояния, за исключением случаев, связанных с износом имущества в процессе эксплуатации, и порчи в результате аварий, стихийных бедствий и катастроф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 Министерство в соответствии с функциями и полномочиями, установленными разделами 2 и 3 настоящего Положения, вправе издавать индивидуальные правовые акты в форме распоряжений, решений, а руководитель министерства – индивидуальные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елах своей компетенции министерство вправе издавать нормативные правовые акты в форме распоряжений в случаях, установленных законодательством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 Министерство обеспечивает Губернатора Кировской области, Правительство Кировской области, органы исполнительной власти Кировской области и других заинтересованных лиц информацией </w:t>
        <w:br/>
        <w:t>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 Министерство выполняет мероприятия по мобилизационной подготовке и мобилизации сферы топливно-энергетического комплекса, </w:t>
        <w:br/>
        <w:t>ЖКХ на территории Кировской области и организаций, подведомственных министерству либо связанных с ним в своей деятельности, а также организует взаимодействие с федеральными органами исполнительной власти, их территориальными органами и организациями, находящимися в сфере ведения Российской Федерации, осуществляющими деятельность в сферах ведения министерства и расположенными на территории Кировской области, с учетом особенностей, определенных нормативными правовыми актами Губернатора Кировской области 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 Министерство в рамках компетенции организует мероприятия </w:t>
        <w:br/>
        <w:t xml:space="preserve">по предупреждению терроризма, обеспечению безопасности граждан </w:t>
        <w:br/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 в соответствии с требованиями действующего законодатель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является органом исполнительной власти, уполномоченным на формирование перечня объектов водоснабжения </w:t>
        <w:br/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рованию 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 степени угрозы совершения террористического ак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 Министерств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тайны, иной информации ограниченного распространения, обеспечивает защиту государственной тайны в подведомственных ему организациях </w:t>
        <w:br/>
        <w:t>в соответствии с требованиями законодательства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5. Министерство обеспечивает при реализации своих полномочий приоритет целей и задач по развитию конкуренции на товарных рынках </w:t>
        <w:br/>
        <w:t>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 Министерство участвует в реализации государственной политики в сфере добровольчества (волонтерства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7. 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и на них распространяется федеральное и областное законодательство </w:t>
        <w:br/>
        <w:t>о государственной гражданской служб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8. Место нахожд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а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.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 Кир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2. Функции минист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 Министерство исполняет следующие государственные функции </w:t>
        <w:br/>
        <w:t>и является центром ответственности за их исполнение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развитием топливно-энергетического комплекса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ординация деятельности субъектов электроэнергетики путем согласования (утверждения) их инвестиционных программ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энергосбережения и реализация мероприятий по повышению энергетической эффективности на территории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ординация мероприятий по газификации и развитию газоснабжения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ординация мероприятий по расширению использования газа </w:t>
        <w:br/>
        <w:t>в качестве моторного топлива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прав граждан на жилище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бластной программы «Капитальный ремонт общего имущества многоквартирных домов в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жилищным фондом, находящимся в государственной собственности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ординация деятельности по реализации регионального проекта «Формирование комфортной городской среды на территории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ордин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</w:t>
        <w:br/>
        <w:br/>
        <w:t>условий их доступности для инвалидов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ониторинг и анализ показателей технико-экономического состояния объектов жилищно-коммунального хозяйства, электроэнергетики, систем газоснабжения, водоснабжения, водоотведения и теплоснабжения, мониторинг и прогнозирование ситуаций при нарушении или угрозе нарушения снабжения ресурсами потребителей на территории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гласование и подписание проектов концессионных соглашений </w:t>
        <w:br/>
        <w:t>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государственных услуг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 Министерство взаимодейству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 С администрацией Губернатора и Правительства Кировской области при осуществлении государственных функц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и обеспечение мобилизационной подготовки </w:t>
        <w:br/>
        <w:t>и мобилизаци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предупреждения чрезвычайных ситуаций межмуниципального и регионального характера, стихийных бедствий </w:t>
        <w:br/>
        <w:t>и ликвидации их последствий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реализации прав граждан на обращение </w:t>
        <w:br/>
        <w:t>в государственные органы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 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стиц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 государственной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 С министерством экономического развития Кировской области при осуществлении государственных функц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инвестиционной и инновационной политик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 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 государственных функц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бюджетного процесса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 С министерством имущественных отношений Кировской области при осуществлении государственной функции «управление и распоряжение имуществом, находящимся в собственности Кировской обла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6. С управлением массовых коммуникаций Кировской области </w:t>
        <w:br/>
        <w:t>при осуществл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 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при осуществлении государственной функции «управление государственными информационными ресурсам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 С министерством охраны окружающей среды Кировской области при осуществлении государственной функции «управление в области использования и охраны водных объекто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9. С региональной службой по тарифам Кир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государственных функц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существление регулирования тарифов и регионального государственного контроля (надзора) в области регулирования тарифов </w:t>
        <w:br/>
        <w:t>в сфере водоснабжения и водоотведения в пределах компетенци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регулирования цен (тарифов) и регионального государственного контроля (надзора) за регулируемыми государством ценами (тарифами) в электроэнергетике в пределах компетенции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существление регулирования цен (тарифов) и регионального государственного контроля (надзора) за установлением и (или) применением регулируемых государством цен (тарифов) в области газоснабжения </w:t>
        <w:br/>
        <w:t>в пределах компетенци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0. С министерством промышленности, предпринимательства </w:t>
        <w:br/>
        <w:t>и торговли Кировской области при осуществлении государственной функции «координация выставочно-ярмарочной и конгрессной деятельно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1. С управлением проектной деятельности при Правительстве Кировской области при осуществлении государственной функции «управление проектной деятельностью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2. 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муниципальных образований Кировской области по вопросам, относящимся к установленным сферам ведения министер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78" w:hanging="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3. Полномочия (административно-управленческие действия) министерства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 Министерство в соответствии с разделом 2 настоящего Положения осуществляет следующие полномочия (административно-управленческие действия):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 В рамках государственной функции «управление развитием топливно-энергетического комплекса» реализует на территории Кировской области единую государственную политику (определяет приоритеты) в сфере топливно-энергетического комплекса, в том числе: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1. Разрабатывает, согласовывает и вносит на рассмотрение Правительства Кировской области соглашения (договоры, контракты) </w:t>
        <w:br/>
        <w:t>о сотрудничестве Правительства Кировской области с высшими исполнитель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 в сфере топливно-энергетического комплекса.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2. Рассматривает проект схемы и программы развития электроэнергетических систем России. 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3. Обеспечивает составление фактического и прогнозного топливно-энергетических балансов Кировской области, внесение изменений в прогнозный топливно-энергетический баланс Кировской области в порядке, установленном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4. Принима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м Российской Федерации федеральным органом исполнительной власти решение о выводе из эксплуатации тепловых электростанций, являющихся основными производителями тепловой энергии в регионе обслуживания </w:t>
        <w:br/>
        <w:t>и производящих электрическую энергию, не востребованную на рынке электрической энергии в течение трех лет с даты окончания переходного периода реформирования электроэнергетики.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5. Осуществляет организационно-техническое обеспечение деятельности штаба по обеспечению безопасности электроснабжения </w:t>
        <w:br/>
        <w:t>при Правительстве Кировской области.</w:t>
      </w:r>
    </w:p>
    <w:p>
      <w:pPr>
        <w:pStyle w:val="ConsPlusTitle"/>
        <w:numPr>
          <w:ilvl w:val="0"/>
          <w:numId w:val="0"/>
        </w:numPr>
        <w:spacing w:lineRule="exact" w:line="49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6. Согласовывает графики аварийного ограничения режима потребления электрической энергии, электрической мощности, а также графики временного отключения потребления электрической энергии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276" w:footer="0" w:bottom="1134"/>
          <w:pgNumType w:start="8"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7. Разрабатывает и представляет на утверждение Губернатору Кировской области проект перечня потребителей, расположенных </w:t>
        <w:br/>
        <w:t>на территории Кировской области, ограничение режима потребления электрической энергии которых может привести к экономическим, экологическим, социальным последств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8. В рамках обеспечения деятельности Губернатора Кировской области формирует, ведет и размещает на официальном информационном сайте Правительства Кировской област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 электрической энергии, расположенных на территории Кировской области,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(мощности)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 услуг по передаче электрической энергии, расположенных на территории Кировской области,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9. Устанавливает перечень обязательных мероприятий </w:t>
        <w:br/>
        <w:t xml:space="preserve">по энергосбережению и повышению энергетической эффективности </w:t>
        <w:br/>
        <w:t xml:space="preserve">в отношении общего имущества собственников помещений </w:t>
        <w:br/>
        <w:t>в многоквартирном дом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10. Представляет оператору государственной информационной системы в области энергосбережения и повышения энергетической эффективности информацию для включения ее в государственную информационную систему в области энергосбережения и повышения энергетической эффективно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11. Уведом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а также лицо, владеющее на праве собственности или на ином законном основании объектом топливно-энергетического комплекса, которому присвоена категория по степени потенциальной опасности объекта топливно-энергетического комплекса (далее –категорированный объект), о включении категорированного объекта </w:t>
        <w:br/>
        <w:t xml:space="preserve">в реестр объектов топливно-энергетического комплекса (далее – реестр), </w:t>
        <w:br/>
        <w:t xml:space="preserve">об изменении сведений о категорированном объекте, содержащихся </w:t>
        <w:br/>
        <w:t>в реестре, а также об исключении категорированного объекта из рее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12. Вносит информацию в государственную информационную систему топливно-энергетического комплекс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13. Осуществляет мониторинг показателей технико-экономического состояния объектов электроэнергетики (за исключением объектов электроэнергетики, контроль за техническим состоянием которых осуществляется уполномоченными федеральными органами исполнительной власти), в том числе показателей физического износа и энергетической эффективности объектов электросетевого хозяй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14. Участвует в организации и реализации межмуниципальных инвестиционных проектов, а также инвестиционных проектов, направленных на развитие инженерной инфраструктуры муниципальных образований Кировской области в сфере топливно-энергетического комплекс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15. Осуществляет сбор и анализ утвержденных отраслевых отчетов и статистических данны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 В рамках государственной функции «координация деятельности субъектов электроэнергетики путем согласования (утверждения) их инвестиционных программ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1. Утверждает инвестиционные программы субъектов электроэнергетики, отнесенных к числу субъектов, инвестиционные программы которых утверждаются органами исполнительной власти субъектов Российской Федерации, и осуществляет контроль за реализацией таких програм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2. Согласовывает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 В рамках государственной функции «развитие энергосбережения и реализация мероприятий по повышению энергетической эффективности на территории Кировской 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1. Обеспечивает проведение государственной политики </w:t>
        <w:br/>
        <w:t xml:space="preserve">в области энергосбережения и повышения энергетической эффективности </w:t>
        <w:br/>
        <w:t>на территори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2. Осуществляет информационное обеспечение мероприятий </w:t>
        <w:br/>
        <w:t xml:space="preserve">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региональной программой в области энергосбережения </w:t>
        <w:br/>
        <w:t>и повышения энергетической эффективно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3. Осуществ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ю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бережению и повышению энергетической эффективности и контроль за их проведением област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ми предприятиям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 В рамках государственной функции «координация мероприятий по газификации и развитию газоснабжения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1. Осуществляет координацию мероприятий по газификации ЖКХ, промышленных и иных организаций, расположенных на территории Кировской области, природным газом и повышению уровня газификации жилищного фонд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2. Является органом исполнительной власти Кировской области, уполномоченным на осуществление взаимодействия с федеральными органами государственной власти, органами государственной власти других субъектов Российской Федерации, публичным акционерным обществом «Газпром», единым оператором газификации, региональным оператором газификации, газораспределительными организациями при реализации мероприятий межрегиональных и региональной программ газификации жилищно-коммунального хозяйства, промышленных и иных организаций (далее – программы газификации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3. Осуществляет контроль за исполнением программ газификации на территории Кировской области и направляет в уполномоченный федеральный орган исполнительной власти отчеты о реализации программ газификации по установленной форм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4. Обеспечивает совершенствование нормативной правовой базы Кировской области в области газоснаб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4.5. Утверждает графики перевода потребителей природного газа </w:t>
        <w:br/>
        <w:t>на резервные виды топлива при похолоданиях, графики 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6. В рамках обеспечения деятельности Губернатора Кировской области и Правительства Кировской области формирует, ведет и размещает на официальном информационном сайте Правительства Кировской области перечень потребителей природного газа, расположенных на территории Кировской области, в отношении которых поставщиками установлена обязанность предоставления обеспечения исполнения обязательств по оплате газ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7. Организует взаимодействие органов, организаций по вопросам реализации проекта автономной газификации сжиженным природным газом отдаленных район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8. Осуществляет ведение реестра организаций в сфере поставки сжиженного газа в баллон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9. Проводит мониторинг объемов потребления сжиженного газа население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 В рамках государственной функции «координация мероприятий по расширению использования природного газа в качестве моторного топлива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1. Организует взаимодействие органов, организаций по вопросам проектирования и строительства на территории Кировской области объектов газозаправочной инфраструктур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5.2. Проводит мониторинг средних цен газомоторного топлива </w:t>
        <w:br/>
        <w:t>на розничном рынке нефтепродукт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3. Осуществляет ведение реестра организаций в сфере реализации газомоторного топлива на розничном рынке нефтепродукт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 В рамках государственной функции «обеспечение реализации прав граждан на жилище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. Разрабатывает приоритетные направления развития ЖКХ Кировской области на среднесрочную и долгосрочную перспективу и вносит их на рассмотрение Правительства Кировской области для включения </w:t>
        <w:br/>
        <w:t>в программу социально-экономического развития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2. Утверждает нормативы потребления коммунальных услуг (холодное и горячее водоснабжение, водоотведение, отопление, электроснабжение и газоснабжение), нормативы потребления коммунальных ресурсов в целях содержания общего имущества в многоквартирном доме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3. Определяет перечни и содержание документов, необходимых </w:t>
        <w:br/>
        <w:t xml:space="preserve">для установления нормативов потребления коммунальных услуг </w:t>
        <w:br/>
        <w:t>и нормативов потребления коммунальных ресурсов в целях содержания общего имущества в многоквартирном доме, в случае, если установление нормативов потребл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о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х ресурсов в целях содержания общего имущества </w:t>
        <w:br/>
        <w:t>в многоквартирном доме производится по инициативе ресурсоснабжающих организаций или управляющи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4. Устанавливает период использования холодной воды </w:t>
        <w:br/>
        <w:t>для полива земельного участка с учетом климатических условий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5. Предоставляет субсидии, в том числе гранты в форме субсидий из областного бюджета,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ее в соответствие </w:t>
        <w:br/>
        <w:t>с утвержденными в установленном действующим законодательством порядке предельными индекса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6. Является ответственным исполнителем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взаимодействие с публично-правовой компанией «Фонд развития территорий» (дале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 развития территорий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финансовой поддержки за счет средств Фонда развития территорий на модернизацию систем коммунальной инфраструктуры, находящихся в областной или муниципальной собственности, по вопросам реализации на территории Кировской области проектов по строительству, реконструкции, модернизации объектов инфраструктуры в соответствии со статьей 20.16 Федерального закона от 21.07.2007 № 185-ФЗ «О Фонде содействия реформированию жилищно-коммунального хозяйства», по иным вопросам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в целях модернизации коммунальной инфраструктуры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7. Осуществляет сбор и анализ отраслевых отчетов </w:t>
        <w:br/>
        <w:t xml:space="preserve">и статистических данных и представляет их в Министерство строительства </w:t>
        <w:br/>
        <w:t>и жилищно-коммунального хозяйства Российской Федерации и другие заинтересованные орган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8. Организует и проводит семинары с работниками организаций ЖКХ Кировской области по вопросам ведомственной принадлежно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9. Проводит анализ эффективности работы подведомственных учреждений, предприятий и организаций и представляет соответствующую информацию Губернатору Кировской области, Правительству Кировской области, иным органам исполнительной власти Кировской области, другим заинтересованным лицам 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0. Проводит анализ эффективности работы организаций ЖКХ Кировской области на основе статистической и иной отчетности </w:t>
        <w:br/>
        <w:t>и представляет соответствующую информацию Губернатору Кировской области, Правительству Кировской области, иным органам исполнитель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органам исполнительной власти по их запросу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11. Осуществляет мониторинг размера платы за жилье, расположенное на территории муниципальных образований Кировской области, и представляет соответствующую информацию Губернатору Кировской области, Правительству Кировской области, иным органам исполнитель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органам исполнительной власти по их запросу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12. В установленном действующим законодательством порядке осуществляет формирование и пополнение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 (далее – областной фонд), а также принимает решение об использовании материально-технических ресурсов областного фонда и осуществляет контроль за их использова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3. Осуществляет организационно-техническое обеспечение деятельности областного координационного штаба по подготовке объектов </w:t>
        <w:br/>
        <w:t>и систем жизнеобеспечения Кировской области и обеспечению их устойчивой работы в осенне-зимний период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4. Оказывает содействие в установлении связей между организациями ЖКХ Кировской области, работающими над созданием </w:t>
        <w:br/>
        <w:t>и внедрением новых ресурсосберегающих технологий и новых видов оборудования, при эксплуатации и модернизации объектов ЖКХ, расположенных на территории муниципальных образований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15. Осуществляет расчет сезонных региональных стандартов стоимости жилищно-коммунальных услуг для предоставления субсидий на оплату жилого помещения и коммунальных услуг по муниципальным образованиям Кировской области и представляет их на утверждение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6. Устанавливает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</w:t>
        <w:br/>
        <w:t xml:space="preserve">в отношении отдельных объектов указанных централизованных систем </w:t>
        <w:br/>
        <w:t xml:space="preserve">в случае, предусмотренном частью 6 статьи 39 Федерального закона </w:t>
        <w:br/>
        <w:t>от 07.12.2011 № 416-ФЗ «О водоснабжении и водоотведени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17. Осуществляет мониторинг показателей технико-экономического состояния систем водоснабжения и водоотведения, в том числе показателей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18. Осуществляет мониторинг разработки и утверждения схем водоснабжения и водоотведения муниципальных образований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19. Утверждает инвестиционные программы организаций, осуществляющих регулируемые виды деятельности в сфере теплоснабжения, с применением установленных уполномоченным органом исполнительной власти Кировской области плановых значений показателей надежности </w:t>
        <w:br/>
        <w:t>и энергетической эффективности объектов теплоснабжения по согласованию 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и региональной службой по тарифа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20. Утверждает нормативы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21. Утверждает нормативы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22. Утверждает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23. Определяет систему мер по обеспечению надежности систем теплоснабжения поселений, муниципальных округов, городских округов </w:t>
        <w:br/>
        <w:t xml:space="preserve">в соответствии с правилами организации теплоснабжения в Российской Федерации, утвержденными Правительством Российской Федерации, </w:t>
        <w:br/>
        <w:t xml:space="preserve">в том числе проводит анализ и оценку систем теплоснабжения </w:t>
        <w:br/>
        <w:t>поселений, муниципальных округов, городски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оконадежные, надежные, малонадежные </w:t>
        <w:br/>
        <w:t>и ненадежны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6.24. Осуществляет мониторинг разработки и утверждения схем теплоснабжения поселений, муниципальных округов, городских округов </w:t>
        <w:br/>
        <w:t>с численностью населения менее чем пятьсот тысяч человек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25. Осуществляет мониторинг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6.26. Определяет плановые и фактические значения показателей надежности и энергетической эффективности объектов теплоснаб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 В рамках государственной функции «реализация областной программы «Капитальный ремонт общего имущества многоквартирных домов в Кировской 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1. Выполняет функции и полномочия учредителя некоммерческой организации «Фонд капитального ремонта общего имущества многоквартирных домов в Кировской области» (далее – Фонд), в том числе назначает на должность генерального директора Фонда по результатам конкурса на замещение должности генерального директора Фонд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7.2. Обеспечивает актуализацию областной программы «Капитальный ремонт общего имущества многоквартирных домов </w:t>
        <w:br/>
        <w:t>в Кировской области» (далее – областная программа), в том числе осуществляет контроль за соблюдением порядка актуализации областной программ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3. Выполняет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ю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программы, осуществляет координацию деятельности ее исполнителей </w:t>
        <w:br/>
        <w:t>и участник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7.4. Осуществляет в рамках своей компетенции производство </w:t>
        <w:br/>
        <w:t>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5. Утверждает краткосрочные планы реализации областной программ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7.6. Устанавливает размер предельной стоимости каждого из видов услуг и (или) работ по капитальному ремонту общего имущества </w:t>
        <w:br/>
        <w:t xml:space="preserve">в многоквартирном доме, который может оплачиваться Фондом за счет средств Фонда, сформированного исходя из минимального размера взноса </w:t>
        <w:br/>
        <w:t>на капитальный ремонт общего имущества в многоквартирном дом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7. Определяет объем средств, которые Фонд ежегодно вправе израсходовать на финансирование областной программ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8. Осуществляет контроль за соответствием деятельности Фонда установленным требованиям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9. Проводит на конкурсной основе отбор аудиторской организации (аудитора) для проведения обязательного аудита годовой бухгалтерской (финансовой) отчетности Фонда в утвержд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7.10. Осуществ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ей деятельность, направленную на обеспечение проведения капитального ремонта общего имущества в многоквартирных домах» </w:t>
        <w:br/>
        <w:t>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11. Осуществляет взаимодействие с Фондом развития территорий по вопросам предоставления финансовой поддержки за счет средств Фонда развития территорий на проведение капитального ремонта общего имущества в многоквартирных домах, расположенных на территори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12. Устанавливает необходимость проведения капитального ремонта общего имущества в многоквартирных домах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8. В рамках государственной функции «управление жилищным фондом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8.1. Принимает решение о включении жилого помещения </w:t>
        <w:br/>
        <w:t>в специализированный жилищный фонд Кировской области с отнесением такого помещения к одному из видов специализированных жилых помещений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05.2006 № 1-ЗО «О порядке предоставления жилых помещений специализированного жилищного фонда Кировской области», и исключении жилого помещения </w:t>
        <w:br/>
        <w:t xml:space="preserve">из указанного фонда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8.2. Ведет реестр жилых помещений, включенных </w:t>
        <w:br/>
        <w:t>в специализированный жилищный фонд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3. Утверждает порядок ведения реестра жилых помещений, включенных в специализированный жилищный фонд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8.4. Осуществляет организационно-техническое обеспечение деятельности межведомственной комиссии по оценке жилых помещений жилищного фонд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9. В рамках государственной функции «координация деятельности по реализации регионального проекта «Формирование комфортной городской среды на территории Кировской 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9.1. Обеспечивает реализацию регионального проекта «Формирование комфортной городской среды на территории Кировской области» (далее – региональный проект)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9.2. Обеспечивает размещение в государственной информационной системе жилищно-коммунального хозяйства информации, связанной </w:t>
        <w:br/>
        <w:t>с реализацией регионального проек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9.3. Оказывает методическую помощь органам местного самоуправления муниципальных образований Кировской области </w:t>
        <w:br/>
        <w:t>при разработке ими муниципальных программ формирования современной городской среды, рекомендаций, методик по вопросам реализации регионального проек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9.4. Направ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</w:t>
        <w:br/>
        <w:t>и жилищно-коммунального хозяйства Российской Федерации по вопросам реализации регионального проек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9.5. Организу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из федерального бюджета бюджету Кировской област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ой городской среды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9.6. Осуществляет организационно-техническое обеспечение деятельности межведомственной комиссии Кировской области </w:t>
        <w:br/>
        <w:t>по обеспечению реализации регионального проекта «Формирование комфортной городской среды на территории Кировской области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9.7. Заключает соглашения с муниципальными образованиями Кировской области – получателями субсидии на реализацию программ формирования современной городской среды (далее – муниципальные образования – получатели субсидии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9.8. Обеспечивает оказание консультационной помощи муниципальным образованиям – получателям субсидии при разработке документаци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дворовых и общественных территорий, в том числе утверждает порядок предоставления консультационной помощи при разработке документации, необходимой для выполнения муниципальными образованиями – получателями субсидии мероприятий по благоустройству дворовых и общественных территор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9.9. Обеспечивает мониторинг, итоговую проверку и осуществляет контроль реализации мероприятий по благоустройству дворовых и общественных территорий муниципальных образований – получателей субсид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0. В рамках государственной функции «координация мероприятий по приспособлению жилых помещений инвалидов и общего имущества </w:t>
        <w:br/>
        <w:t xml:space="preserve">в многоквартирных домах, в которых проживают инвалиды, с учетом потребностей инвалидов и обеспечения условий их доступности </w:t>
        <w:br/>
        <w:t>для инвалидов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0.1. Осуществляет организационно-техническое обеспечение деятельности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0.2. Обеспечивает проведение проверки экономической целесообразности реконструкции или капитального ремонта многоквартирного дома (его части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1. В рамках государственной функции «мониторинг и анализ показателей технико-экономического состояния объектов жилищно-коммунального хозяйства, электроэнергетики, систем газоснабжения, водоснабжения, водоотведения и теплоснабжения, мониторинг </w:t>
        <w:br/>
        <w:t xml:space="preserve">и прогнозирование ситуаций при нарушении или угрозе нарушения снабжения ресурсами потребителей на территории Кировской области» организует работу дежурной службы министерства по вопросам сбора информации и обмена ею, взаимодействие дежурного персонала с дежурно-диспетчерскими службами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ровской области </w:t>
        <w:br/>
        <w:t>и ресурсоснабжающи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2. В рамках государственной функции «согласование и подписание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организует процедуры согласования и подписания проектов концессионных соглашений, объектами которых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дентом по которым выступают муниципальные образования Кировской области, третьей стороной – Кировская область, проектов соглашений о внесении изменений в указанные концессионные соглашения либо об их расторжен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 В рамках государственной функции «предоставление государственных услуг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1. Осуществляет, в том числе через подведомственные учреждения, предоставление государственных услуг, предусмотренных нормативными правовыми актами Российской Федерации и Кировской области, а также перечнем государственных услуг, предоставляемых министерством энергетики и жилищно-коммунального хозяйства Кировской области, согласно приложению № 3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. Утверждает административные регламенты предоставления министерством государственных услуг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ой функции «организация деятельности в области противодействия коррупции» осуществляет мероприятия по противодействию коррупции в соответствии </w:t>
        <w:br/>
        <w:t>с законодательством Российской Федерации и Кировской области в пределах своей компетен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ой функции «организация </w:t>
        <w:br/>
        <w:t>и осуществление деятельности по защите сведений, составляющих государственную тайну» осущест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. Обработку персональных данных, в том числе </w:t>
        <w:br/>
        <w:t>в установленном действующим законодательством порядке получение, хранение, уточнение, обработку, передачу персональных данных субъектов персональных данных, обеспечение мер по их защит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. Обеспечение соблюдения сотрудниками министерства правил обращения с секретными документами и иными документами, содержащими информацию ограниченного распростран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ых функциях «организация </w:t>
        <w:br/>
        <w:t xml:space="preserve">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</w:t>
        <w:br/>
        <w:t xml:space="preserve">и регионального характера, стихийных бедствий и ликвидация их последствий», «организация обеспечения пожарной безопасности Кировской области» министерство принимает участие в организации мероприятий </w:t>
        <w:br/>
        <w:t xml:space="preserve">в сфере гражданской обороны, пожарной безопасности и защиты населения </w:t>
        <w:br/>
        <w:t xml:space="preserve">и территории Кировской области от чрезвычайных ситуаций в соответствии </w:t>
        <w:br/>
        <w:t xml:space="preserve">с нормативными правовыми актами Российской Федерации и Кировской области и в организации выполнения таких мероприятий </w:t>
        <w:br/>
        <w:t>в подведомственных организациях в пределах своей компетен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ой функции «организация </w:t>
        <w:br/>
        <w:t>и обеспечение мобилизационной подготовки и мобилизации» выполняет функции организатора проведения мероприятий по мобилизационной подготовке и мобилизации в министерств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В рамках участия в государственной функции «обеспечение реализации прав граждан на обращение в государственные органы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1. Отвечает в соответствии с требованиями действующего законодательства на письма, жалобы, обращения юридических и физических лиц, органов местного самоуправления муниципальных образований Кировской области по вопросам, относящимся к установленным сферам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. 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</w:t>
        <w:br/>
        <w:t>по ним решения и направляет заявителям ответы в установленный срок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ой функции «координация деятельности органов исполнительной власти Кировской области </w:t>
        <w:br/>
        <w:t>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1. Разрабатывает проекты законов Кировской области, нормативных правовых актов Губернатора Кировской области </w:t>
        <w:br/>
        <w:t xml:space="preserve">и Правительства Кировской области в целях приведения нормативных правовых актов Кировской области по вопросам, относящимся </w:t>
        <w:br/>
        <w:t>к установленной сфере ведения министерства, в соответствие с федеральны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2. Проводит мониторинг правоприменения федерального </w:t>
        <w:br/>
        <w:t>и областного законодательства 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0. В рамках участия в государственной функции «управление комплексным социально-экономическим развитием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0.1. Вносит предложения в проекты планов мероприятий </w:t>
        <w:br/>
        <w:t>по реализации основных положений посланий Президента Российской Федерации Федеральному Собранию Российской Федерации на территории Кировской области в пределах компетенци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. Вносит предложения в проекты планов мероприятий </w:t>
        <w:br/>
        <w:t xml:space="preserve">по реализации основных положений ежегодного послания Губернатора Кировской области Законодательному Собранию Кировской области </w:t>
        <w:br/>
        <w:t>в пределах компетенци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В рамках участия в государственной функции «формирование инвестиционной и инновационной политики» готовит предложения </w:t>
        <w:br/>
        <w:t>по устранению административных барьеров при осуществлении инвестиционной и инновационной деятельности 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2. В рамках участия в государственной функции 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 обеспечива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е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одготовке проектов нормативных правовых актов в случаях и порядке, предусмотренных законода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 В рамках участия в государственной функции «организация бюджетного процесса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1. Обеспечивает результативность, адресность и целевой характер использования средств областного бюджета в соответствии </w:t>
        <w:br/>
        <w:t>с утвержденными бюджетными ассигнованиями и лимитами бюджетных обязательст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2. Формирует перечень подведомственных ему получателей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3. 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4. Осуществляет планирование расходов областного бюджета, главным распорядителем которых является министерство, составляет обоснования бюджетных ассигнований, представляет сведения, необходимые для составления проекта бюджета, и направляет их 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5. Составляет, утверждает, ведет бюджетную роспись, распределяет бюджетные ассигнования, лимиты бюджетных обязательств </w:t>
        <w:br/>
        <w:t xml:space="preserve">по подведомственным получателям средств областного бюджета, направляет предложения по формированию и изменению сводной бюджетной росписи </w:t>
        <w:br/>
        <w:t>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6. 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7. Формирует и утверждает государственное задание </w:t>
        <w:br/>
        <w:t>для подведомственных бюджетных и автоном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8. 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главным распорядителем которых является министерство, условий, целей и порядка, установленных при их предоставлен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9. Отвечает по денежным обязательствам подведомственных получателей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10. Формирует бюджетную отчетность главного распорядителя средств областного бюджета и главного администратора доходов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11. Представляет сведения для составления и ведения кассового плана в установленных сферах ведения министерства и направляет их </w:t>
        <w:br/>
        <w:t>в министерство финансов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3.12. По согласованию с министерством финансов Кировской области дает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3.13. Осуществляет иные бюджетные полномочия, установленные Бюджетным кодексом Российской Федерации, принимаемыми </w:t>
        <w:br/>
        <w:t>в соответствии с ним нормативными правовыми актами Российской Федерации и Кировской области, регулирующими бюджетные правоотнош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4. В рамках участия в государственной функции «управление </w:t>
        <w:br/>
        <w:t xml:space="preserve">в сфере закупок товаров (работ, услуг) для обеспечения нужд Кировской области» осуществляет полномочия государственного заказчика </w:t>
        <w:br/>
        <w:t>при определении поставщиков (подрядчиков, исполнителей) в сфере закупок товаров (работ, услуг), направленных на обеспечение государственных нужд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5. В рамках участия в государственной функции «управление </w:t>
        <w:br/>
        <w:t>и распоряжение имуществом, находящимся в собственности Кировской области» осуществляет контроль за сохранностью государственного имущества, переданного в оперативное управление подведомственным областным государственным организац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6. В рамках участия в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6.1. Формирует и направляет предложения, информацию, разъяснения в установленных сферах ведения министерства для размещения в средствах массовой информ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6.2. Размещает информацию о деятельности министерства </w:t>
        <w:br/>
        <w:t xml:space="preserve">на официальном информационном сайте Правительства Кировской области </w:t>
        <w:br/>
        <w:t>и информационном сайте министерства в информационно-телекоммуникационной сети «Интернет», в иных средствах массовой информаци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7. В рамках участия в государственной функции «управление государственными информационными ресурсами» обеспечивает внедрение информационно-телекоммуникационных технологий в деятельность министерства и подведомственных ему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8. В рамках участия в государственной функции «управление </w:t>
        <w:br/>
        <w:t>в области использования и охраны водных объектов» участвует в разработке нормативных правовых актов, касающихся вопросов охраны окружающей среды и природопользова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9. В рамках участия в государственной функции «осуществление регулирования тарифов и регионального государственного контроля (надзора) в области регулирования тарифов в сфере водоснабжения </w:t>
        <w:br/>
        <w:t>и водоотведения в пределах компетен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9.1. Согласовывает в случаях, предусмотренных Федеральным законом от 07.12.2011 № 416-ФЗ «О водоснабжении и водоотведении», долгосрочные параметры регулирования тарифов, плановые значения показателей надежности, качества, энергетической эффективности объектов водоснабжения и водоотведения, в том числе включаемых в конкурсную документацию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9.2. Утверждает инвестиционные программы организаций, осуществляющих горячее водоснабжение, холодное водоснабжение и (или) водоотведение, и осуществляет контроль за выполнением инвестиционных программ, в том числе за достижением в результате реализации мероприятий инвестиционных программ плановых значений показателей надежности, качества и энергетической эффективности объектов водоснабжения </w:t>
        <w:br/>
        <w:t>и водоотвед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0. В рамках участия в государственной функции «осуществление регулирования цен (тарифов) и регионального государственного </w:t>
        <w:br/>
        <w:t xml:space="preserve">контроля (надзора) за регулируемыми государством ценами (тарифами) </w:t>
        <w:br/>
        <w:t>в электроэнергетике в пределах компетен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0.1. Утверждает регламент обмена информацией по вопросам установления и применения социальной нормы потребления электрической энергии (мощности) между заинтересованными органами исполнительной власти Кировской области, ресурсоснабжающими организациями, исполнителями коммунальных услуг и комиссиями, созданными </w:t>
        <w:br/>
        <w:t>в установленном действующим законодательством порядке для оценки жилых помещений муниципального жилищного фонд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0.2. Осуществляет расчет величины социальной нормы потребления электрической энергии (мощности) и представляет </w:t>
        <w:br/>
        <w:t>на утверждение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1. В рамках участия в государственной функции «осуществление регулирования цен (тарифов) и регионального государственного контроля (надзора) за установлением и (или) применением регулируемых государством цен (тарифов) в области газоснабж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компетенции»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1.1. Согласовывает проекты решений региональной службы </w:t>
        <w:br/>
        <w:t xml:space="preserve">по тарифам Кировской области об установлении розничных цен на газ, реализуемый населению, а также розничной цены на сжиженный газ, реализуемый населению для бытовых нужд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1.2. Согласовывает проекты решений региональной службы </w:t>
        <w:br/>
        <w:t>по тарифам Кировской области об утверждении специальных надбавок                    к тарифам на транспортировку газа по газораспределительным сетям, предназначенных для финансирования программ газификации жилищно-коммунального хозяйства, промышленных и иных организаций, расположенных на территории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2. В рамках участия в государственной функции «координация выставочно-ярмарочной и конгрессной деятельности» осуществляет организационную поддержку при проведении выставок, конференций, форумов 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3. В рамках участия в государственной функции «управление проектной деятельностью» осуществляет деятельность, основанную </w:t>
        <w:br/>
        <w:t xml:space="preserve">на принципах проектного управления, в соответствии с возложенными </w:t>
        <w:br/>
        <w:t>на министерство функция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 Министерство с целью реализации полномочий в установленных сферах ведения министерства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 В отношении подведомственных областных государственных учрежден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1. Осуществляет функции и полномочия учредителя подведомственных областных государственных учреждений, за исключением случаев, установленных решениям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2. Определяет в соответствии с уставами непосредственные предметы и цели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3. Утверждает уставы, вносит в них изменения, в том числе утверждает в новой редакции уставы подведомственных областных государственных учреждений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4. Назначает на должность и освобождает от должности руководителей подведомственных областных государственных учреждений, заключает, изменяет и расторгает с ними трудовые договор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5. Осуществляет контроль за обеспечением доходности государственного имущества, переданного в оперативное управление подведомственным областным государственным учрежден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6. Осуществляет контроль финансово-хозяйственной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7. Осуществляет контроль за достижением результатов деятельности подведомственных областных государственных учрежд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8. Осуществляет иные полномочи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 В отношении подведомственных государственных унитарных предприятий Кировской области (далее – подведомственные областные унитарные предприятия)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1. Осуществля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областных унитарных предприятий, за исключением случаев, установленных решениями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2. Определяет цели, предмет, виды деятельности подведомственных областных унитарных предприятий, а также дает согласие на участие подведомственных областных унитарных предприятий </w:t>
        <w:br/>
        <w:t>в ассоциациях и других объединениях коммерчески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3. По согласованию с органом по управлению государственной собственностью Кировской области утверждает уставы, вносит в них изменения, в том числе утверждает в новой редакции уставы подведомственных областных унитарных предприятий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4. Назначает на должность и освобождает от должности руководителей подведомственных областных унитарных предприятий, заключает, изменяет и расторгает с ними трудовые договоры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5. Согласовывает прием на работу главных бухгалтеров подведомственных областных унитарных предприятий, заключение, изменение и прекращение трудового договора с ним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6. Утверждает показатели экономической эффективности деятельности подведомственных областных унитарных предприятий </w:t>
        <w:br/>
        <w:t>и контролирует их выполнени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.7. Осуществляет контроль за соответствием деятельности подведомственных областных унитарных предприятий целям и видам деятельности, предусмотренным их уставами, а также за соответствием их деятельности основным экономическим показателям, утвержденным </w:t>
        <w:br/>
        <w:t>в программах их финансово-хозяйственной деятельности (бизнес-планах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8. Осуществляет контроль за финансово-хозяйственной деятельностью подведомственных областных унитарных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9. Осуществляет мероприятия по ликвидации и реорганизации подведомственных областных унитарных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10. 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 В отношении хозяйственных обществ, более 50% акций (долей) которых находится в собственности Кировской област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1. Определяет необходимость и цели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2. Осуществляет контроль за соответствием и достижением целей создания Кировской областью хозяйственных обществ, участия Кировской области в конкретных хозяйственных обществах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3. Осуществляет ведомственный контроль за финансово-хозяйственной деятельностью хозяйственных обществ, находящихся </w:t>
        <w:br/>
        <w:t>в ведомственной подчиненност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4. Осуществляет подбор представителей Кировской области </w:t>
        <w:br/>
        <w:t xml:space="preserve">в органы управления и контроля хозяйственных обществ, акции (доли) которых находятся в собственности Кировской области, находящихся </w:t>
        <w:br/>
        <w:t xml:space="preserve">в ведомственной подчиненности министерства, организует работу </w:t>
        <w:br/>
        <w:t xml:space="preserve">по назначению представителей Кировской области в органы управления </w:t>
        <w:br/>
        <w:t>и контроля указанных хозяйственных обществ в порядке, установ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5. Представляет в орган по управлению государственной собственностью Кировской области предложения по внесению вопросов </w:t>
        <w:br/>
        <w:t xml:space="preserve">в повестку дня годового общего собрания акционеров (участников) хозяйственных обществ, находящихся в ведомственной подчиненности министерства, в соответствии с законодательством Российской Федерации </w:t>
        <w:br/>
        <w:t>в порядке, определенном Прави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6. 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 Осуществляет взаимодействие с органами исполнительной власти Кировской области при реализации государственных (региональных) программ Кировской области, по которым министерство является ответственным исполнителем или соисполнител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5. Запрашивает и получает в установленном порядке сведения, необходимые для принятия решений в соответствии с функциями </w:t>
        <w:br/>
        <w:t>и полномочиями, установленными разделами 2 и 3 настоящего Поло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 Привлекает научные и иные организации, ученых и специалистов в установленном действующим законодательством порядке для проработки вопросов, отнесенных к установленным сферам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7. Создает координационные и консультативные органы (советы, комиссии, рабочие группы, коллегии, штабы) для решения стоящих перед министерством задач, а также в случаях, установленных законодательством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8. Принимает участие в создании и (или) работе координационных </w:t>
        <w:br/>
        <w:t>и консультативных органов (советов, комиссий, рабочих групп, коллегий, штабов), в том числе межведомственных, в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9. Разрабатывает проекты законов Кировской области, указов </w:t>
        <w:br/>
        <w:t xml:space="preserve">и распоряжений Губернатора Кировской области, постановлений </w:t>
        <w:br/>
        <w:t>и распоряжений Правительства Кировской области, распоряжений Председателя Правительства Кировской области по вопросам, относящимся к установленной сфере ведения министерства, а также участвует в их разработ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ет и вносит на рассмотрение Губернатора Кировской области и Правительства Кировской области проекты концепций, государственных (региональных) программ Кировской области </w:t>
        <w:br/>
        <w:t>в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ет и вносит на рассмотрение Правительства Кировской области предложения о внесении изменений и дополнений в федеральные законы и иные нормативные правовые акты Российской Федерации </w:t>
        <w:br/>
        <w:t>по вопросам, относящимся к установленной сфере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в порядке, установленном Губернатором Кировской области, предложения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едложения и разрабатывает проекты законов Кировской области о перераспределении полномочий между органами местного самоуправления муниципальных образований Кировской области и органами государственной власти Кировской области 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ет, согласовывает с органами исполнительной власти Кировской области и другими заинтересованными органами </w:t>
        <w:br/>
        <w:t xml:space="preserve">и организациями и направляет на рассмотрение Губернатора Кировской области, Правительства Кировской области проекты мероприятий </w:t>
        <w:br/>
        <w:t>по участию Кировской области в федеральных проектах, государственных программах Российской Федерации 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т учет реализации мероприятий, концепций, программ, проектов, соглашений в установленных сферах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0. Осуществляет подготовку и участвует в подготовке проектов соглашений между Кировской областью и другими субъектами Российской Федерации, Правительством Кировской области, органами исполнительной власти других субъектов Российской Федерации, организациями, в том числе государственными корпорациями, по вопросам, относящимся к установленным сферам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1. Проводит совещания по вопросам, входящим в компетенцию министерства, с привлечением в установленном действующим законодательством порядке руководителей и специалистов других органов исполнительной власти Кировской области, представителей органов государственной власти, органов местного самоуправления муниципальных образований Кировской области, предприятий, учреждений и иных организац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2. Вносит на рассмотрение Губернатора Кировской области, Правительства Кировской области предложения по вопросам совершенствования деятельности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3. Оказывает организационно-методическую помощь органам исполнительной власти Кировской области, органам местного самоуправления муниципальных образований Кировской области, подведомственным организациям по вопросам, отнесенным к установленным сферам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4. Выполняет функции организатора при осуществлении награждения работников отраслей топливно-энергетического комплекса и ЖКХ. Если иное не установлено законодательством Кировской области, обеспечивает организацию работы по рассмотрению и согласованию наградных документов и материал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5. Осуществляет иные полномочи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Организация деятельности министер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 Министерство возглавляет министр энергетики и жилищно-коммунального хозяйства Кировской области (далее – министр), назначаемый на должность и освобождаемый от должности указами Губернатор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несет ответственность в соответствии с действующим законодательством за выполнение функций и возложенных на министерство полномоч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 Структура министерства утверждается распоряжением Губернатор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 Министр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 Работает под непосредственным руководством члена Правительства Кировской области, курирующего в соответствии</w:t>
        <w:br/>
        <w:t>с установленным Губернатором Кировской области распределением обязанностей работу министерства (далее – курирующий член Правительства Кировской области), а в его отсутствие – члена Правительства Кировск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ще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ны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м обязанностей за курирующим членом Правительства Кировской области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. Осуществляет общее руководство деятельностью министерства на основе единоначал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 Утверждает положения о структурных подразделениях, назначает 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4. По согласованию с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</w:t>
        <w:br/>
        <w:t>на период своего отсутствия (командировки, отпуска, болезни) назначает исполняющего обязанности министр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5. Издает в пределах своей компетенции приказы, дает указания </w:t>
        <w:br/>
        <w:t>и организует контроль за их исполне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6. Утверждает в пределах установленной штатной численности, лимита фонда оплаты труда и в соответствии с утвержденной структурой министерства штатное расписание министерства, вносит в него изменения, </w:t>
        <w:br/>
        <w:t>а также вносит на рассмотрение Правительства Кировской области предложения о размере ассигнований на содержание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7. Назначает на должность и освобождает от должности </w:t>
        <w:br/>
        <w:t xml:space="preserve">в установленном порядке руководителей подведомственных учреждений </w:t>
        <w:br/>
        <w:t>и предприят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8. Направляет представителей министерства в координационные, совещательные и консультативные органы, образуемые Правительством Кировской области, по вопросам, относящимся к установленным сферам ведения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9. Ведет прием граждан, обеспечивает своевременное и полное рассмотрение устных, письменных или в форме электронного документа обращений, заявлений или жалоб граждан и организаций 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0. Утверждает правила служебного распорядка, должностные регламенты государственных гражданских служащих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11. Применяет к работникам министерства меры поощрения </w:t>
        <w:br/>
        <w:t>и налагает на них дисциплинарные взыскания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2. Утверждает положение о наградах министерства, порядок работы и состав комиссии по награждения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3. Вправе делегировать отдельные полномочия заместителям министра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4. 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 Структурные подразделения министерства осуществляют свои функции в соответствии с настоящим Положением, положениями </w:t>
        <w:br/>
        <w:t>о структурных подразделениях министерств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 Структурные подразделения министерства могут иметь бланки </w:t>
        <w:br/>
        <w:t>со своим наименова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 Сотрудники министерства при осуществлении функций, возложенных на соответствующее структурное подразделение, руководствуются должностными регламентами, утвержденными </w:t>
        <w:br/>
        <w:t>в установленном действующим законодательством порядке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 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 xml:space="preserve">по согласованию с курирующим членом Правительства Кировской области </w:t>
        <w:br/>
        <w:t xml:space="preserve">(в его отсутствие – членом Правительства Кировской области, рассматривающим вопросы, закрепленные распределением обязанностей </w:t>
        <w:br/>
        <w:t>за курирующим членом Правительства Кировской области)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служебных командировок министра, заместителей министра на территории иностранных государств осуществляется путем направления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</w:t>
        <w:br/>
        <w:t>в служебную командировку на территорию иностранного государства.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6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5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в отношении которых министерство энергетики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 Кировской области исполняет функции и полномочия учредител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6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Управление по газификации и инженерной инфраструктур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областное государственное казенное учреждение «Региональный информационно-аналитический центр энергетики </w:t>
              <w:br/>
              <w:t>и жилищно-коммунального хозяйства Кировской обла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разовательное бюджетное учреждение дополнительного профессионального образования «Региональный центр энергетической эффективно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институт «Кировкоммунпроект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казенное предприятие «Управление по обеспечению топливом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унитарное предприятие «Агентство энергосбереж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унитарное предприятие «Облкоммунсервис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Фонд капитального ремонта общего имущества многоквартирных домов в Кировской области»</w:t>
            </w:r>
          </w:p>
        </w:tc>
      </w:tr>
    </w:tbl>
    <w:p>
      <w:pPr>
        <w:pStyle w:val="ConsPlusNormal"/>
        <w:spacing w:before="6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находящихся в ведомственной подчиненности министерства энергетики и жилищно-коммунального хозяйства Киров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асчетно-консультационный центр»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8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, предоставляемых министерством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 и жилищно-коммунального хозяйства Кировской област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ов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пятьсот тысяч человек и бол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вестиционных программ организаций, осуществляющих регулируемые виды деятельности в сфере теплоснабжения, с применением установленных уполномоченным органом исполнительной власти Кировской област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ов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вестиционных программ субъектов электроэнергетики, отнесенных к числу субъектов, инвестиционные программы которых утверждаются органами исполнительной власти субъектов Российской Феде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вестиционных программ организаций, осуществляющих горячее водоснабжение, холодное водоснабжение и (или) водоотведение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continuous"/>
      <w:pgSz w:w="11906" w:h="16838"/>
      <w:pgMar w:left="1701" w:right="850" w:gutter="0" w:header="567" w:top="1276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1:00Z</dcterms:created>
  <dc:creator>n227les</dc:creator>
  <dc:description/>
  <cp:keywords/>
  <dc:language>en-US</dc:language>
  <cp:lastModifiedBy>slobodina_ai</cp:lastModifiedBy>
  <cp:lastPrinted>2023-01-11T14:38:00Z</cp:lastPrinted>
  <dcterms:modified xsi:type="dcterms:W3CDTF">2023-01-12T09:07:00Z</dcterms:modified>
  <cp:revision>16</cp:revision>
  <dc:subject/>
  <dc:title/>
</cp:coreProperties>
</file>